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40"/>
        <w:gridCol w:w="5814"/>
        <w:gridCol w:w="48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Sè: 68/BXD-QLN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242/2011/CV-TP ngµy 06/6/2011 cña C«ng ty TNHH TiÕn Ph</w:t>
              <w:softHyphen/>
              <w:t>íc.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0.4pt" to="261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18 th¸ng  7  n¨m  2011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sz w:val="27"/>
          <w:szCs w:val="27"/>
          <w:lang w:val="vi-VN"/>
        </w:rPr>
      </w:pPr>
      <w:r>
        <w:rPr>
          <w:bCs/>
          <w:sz w:val="26"/>
        </w:rPr>
        <w:tab/>
        <w:tab/>
        <w:tab/>
        <w:tab/>
      </w:r>
      <w:r>
        <w:rPr>
          <w:bCs/>
          <w:sz w:val="27"/>
          <w:szCs w:val="27"/>
        </w:rPr>
        <w:t>KÝnh göi: C«ng ty TNHH TiÕn Ph</w:t>
        <w:softHyphen/>
        <w:t>íc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30"/>
        <w:rPr>
          <w:rFonts w:ascii="Arial" w:hAnsi="Arial" w:cs="Arial"/>
          <w:bCs/>
          <w:sz w:val="27"/>
          <w:szCs w:val="27"/>
          <w:lang w:val="vi-VN"/>
        </w:rPr>
      </w:pPr>
      <w:r>
        <w:rPr>
          <w:bCs/>
          <w:sz w:val="27"/>
          <w:szCs w:val="27"/>
        </w:rPr>
        <w:t>Bé X©y dùng nhËn ®</w:t>
        <w:softHyphen/>
        <w:t>îc v¨n b¶n sè 242/2011/CV-TP ngµy 06/6/2011 cña C«ng ty TNHH TiÕn Ph</w:t>
        <w:softHyphen/>
        <w:t>íc ®Ò nghÞ cho C«ng ty ®</w:t>
        <w:softHyphen/>
        <w:t>îc ¸p dông thñ tôc thµnh lËp doanh nghiÖp liªn doanh víi n</w:t>
        <w:softHyphen/>
        <w:t>íc ngoµi ®Ó thùc hiÖn dù ¸n ph¸t triÓn nhµ ë theo h</w:t>
        <w:softHyphen/>
        <w:t>íng dÉn t¹i c«ng v¨n sè 29/BXD-QLN ngµy 08/4/2011 cña Bé X©y dùng göi Së KÕ ho¹ch vµ §Çu t</w:t>
        <w:softHyphen/>
        <w:t xml:space="preserve"> vµ Së X©y dùng TP. Hå ChÝ Minh vÒ gi¶i quyÕt v</w:t>
        <w:softHyphen/>
        <w:t>íng m¾c trong thñ tôc ®Çu t</w:t>
        <w:softHyphen/>
        <w:t xml:space="preserve"> dù ¸n ph¸t triÓn nhµ ë cña c¸c doanh nghiÖp cã vèn ®Çu t</w:t>
        <w:softHyphen/>
        <w:t xml:space="preserve"> n</w:t>
        <w:softHyphen/>
        <w:t>íc ngoµi t¹i ViÖt Nam. Sau khi nghiªn cøu, Bé X©y dùng cã ý kiÕn nh</w:t>
        <w:softHyphen/>
        <w:t xml:space="preserve"> sau: </w:t>
      </w:r>
    </w:p>
    <w:p>
      <w:pPr>
        <w:pStyle w:val="Normal"/>
        <w:spacing w:lineRule="exact" w:line="330"/>
        <w:rPr/>
      </w:pPr>
      <w:r>
        <w:rPr>
          <w:bCs/>
          <w:sz w:val="27"/>
          <w:szCs w:val="27"/>
        </w:rPr>
        <w:t>1. VÒ thñ tôc ph¸p lý thùc hiÖn ®Çu t</w:t>
        <w:softHyphen/>
        <w:t xml:space="preserve"> dù ¸n ph¸t triÓn nhµ ë cña c¸c doanh nghiÖp cã vèn ®Çu t</w:t>
        <w:softHyphen/>
        <w:t xml:space="preserve"> n</w:t>
        <w:softHyphen/>
        <w:t>íc ngoµi t¹i ViÖt Nam, Bé X©y dùng ®· cã v¨n b¶n sè 29/BXD-QLN ngµy 08/4/2011 göi Së KÕ ho¹ch vµ §Çu t</w:t>
        <w:softHyphen/>
        <w:t xml:space="preserve"> vµ Së X©y dùng thµnh phè Hå ChÝ Minh ®Ó h</w:t>
        <w:softHyphen/>
        <w:t>íng dÉn c¸c doanh nghiÖp trªn ®Þa bµn triÓn khai thùc hiÖn.</w:t>
      </w:r>
    </w:p>
    <w:p>
      <w:pPr>
        <w:pStyle w:val="Normal"/>
        <w:spacing w:lineRule="exact" w:line="330"/>
        <w:rPr>
          <w:bCs/>
          <w:sz w:val="27"/>
          <w:szCs w:val="27"/>
        </w:rPr>
      </w:pPr>
      <w:r>
        <w:rPr>
          <w:rFonts w:eastAsia=".VnTime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. §èi víi tr</w:t>
        <w:softHyphen/>
        <w:t>êng hîp cña C«ng ty TNHH TiÕn Ph</w:t>
        <w:softHyphen/>
        <w:t>íc, nÕu ®· ®</w:t>
        <w:softHyphen/>
        <w:t>îc UBND thµnh phè giao ®Êt hoÆc chÊp thuËn ®Þa ®iÓm ®Çu t</w:t>
        <w:softHyphen/>
        <w:t xml:space="preserve"> ®Ó thùc hiÖn dù ¸n ph¸t triÓn nhµ ë tr</w:t>
        <w:softHyphen/>
        <w:t>íc thêi ®iÓm NghÞ ®Þnh sè 71/2010/N§-CP ngµy 23/6/2010 cña ChÝnh phñ quy ®Þnh chi tiÕt vµ h</w:t>
        <w:softHyphen/>
        <w:t>íng dÉn thi hµnh LuËt Nhµ ë cã hiÖu lùc thi hµnh (tr</w:t>
        <w:softHyphen/>
        <w:t>íc ngµy 08/8/2010) nh</w:t>
        <w:softHyphen/>
        <w:t>ng nay C«ng ty cã nhu cÇu hîp t¸c liªn doanh víi n</w:t>
        <w:softHyphen/>
        <w:t>íc ngoµi ®Ó thùc hiÖn dù ¸n ph¸t triÓn nhµ ë trªn diÖn tÝch ®Êt ®· ®</w:t>
        <w:softHyphen/>
        <w:t>îc Nhµ n</w:t>
        <w:softHyphen/>
        <w:t>íc giao hoÆc chÊp thuËn ®Þa ®iÓm ®Çu t</w:t>
        <w:softHyphen/>
        <w:t xml:space="preserve"> th× còng ®</w:t>
        <w:softHyphen/>
        <w:t>îc ¸p dông c¸c thñ tôc ph¸p lý nh</w:t>
        <w:softHyphen/>
        <w:t xml:space="preserve"> ®· nªu t¹i v¨n b¶n sè 29/BXD-QLN ngµy 08/4/2011 cña Bé X©y dùng.</w:t>
      </w:r>
    </w:p>
    <w:p>
      <w:pPr>
        <w:pStyle w:val="Normal"/>
        <w:spacing w:lineRule="exact" w:line="330"/>
        <w:rPr>
          <w:bCs/>
        </w:rPr>
      </w:pPr>
      <w:r>
        <w:rPr>
          <w:bCs/>
          <w:sz w:val="27"/>
          <w:szCs w:val="27"/>
        </w:rPr>
        <w:t>§Ò nghÞ C«ng ty TNHH TiÕn Ph</w:t>
        <w:softHyphen/>
        <w:t>íc liªn hÖ víi Së KÕ ho¹ch vµ §Çu t</w:t>
        <w:softHyphen/>
        <w:t xml:space="preserve"> thµnh phè Hå ChÝ Minh ®Ó ®</w:t>
        <w:softHyphen/>
        <w:t>îc h</w:t>
        <w:softHyphen/>
        <w:t>íng dÉn thñ tôc</w:t>
      </w:r>
      <w:r>
        <w:rPr>
          <w:bCs/>
        </w:rPr>
        <w:t xml:space="preserve"> ph¸p lý cô thÓ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Së KÕ ho¹ch vµ §Çu t</w:t>
              <w:softHyphen/>
              <w:t xml:space="preserve"> Tp. Hå ChÝ Minh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ë X©y dùng Tp. Hå ChÝ Minh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ëng bÊt ®éng s¶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guyÔn M¹nh H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5:00Z</dcterms:created>
  <dc:creator>Administrator</dc:creator>
  <dc:description/>
  <cp:keywords/>
  <dc:language>en-US</dc:language>
  <cp:lastModifiedBy>Nhung - MOC</cp:lastModifiedBy>
  <cp:lastPrinted>2002-01-01T02:13:00Z</cp:lastPrinted>
  <dcterms:modified xsi:type="dcterms:W3CDTF">2011-07-19T07:55:00Z</dcterms:modified>
  <cp:revision>2</cp:revision>
  <dc:subject/>
  <dc:title>Bé X©y dùng</dc:title>
</cp:coreProperties>
</file>